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2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9.07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7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ile Primarului Municipiului Craiova nr.5495/2021 şi nr.5917/2021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9.07.2021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9.07.2021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1-07-27T09:16:00Z</dcterms:modified>
  <cp:revision>170</cp:revision>
  <dc:subject/>
  <dc:title>CONSILIUL LOCAL AL MUNICIPIULUI CRAIOVA</dc:title>
</cp:coreProperties>
</file>